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Муниципальное бюджетное общеобразовательное учреждение  </w:t>
      </w:r>
    </w:p>
    <w:p>
      <w:pPr>
        <w:pStyle w:val="Style17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«Шушенская средняя общеобразовательная школа №2»</w:t>
      </w:r>
    </w:p>
    <w:p>
      <w:pPr>
        <w:pStyle w:val="Style17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b/>
          <w:bCs/>
          <w:color w:val="000000"/>
        </w:rPr>
        <w:t>Программа курса</w:t>
      </w:r>
    </w:p>
    <w:p>
      <w:pPr>
        <w:pStyle w:val="Style17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«Живой организм»</w:t>
      </w:r>
    </w:p>
    <w:p>
      <w:pPr>
        <w:pStyle w:val="Style17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Программа рассчитана на учащихся в возрасте 11 –12лет</w:t>
      </w:r>
    </w:p>
    <w:p>
      <w:pPr>
        <w:pStyle w:val="Style17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реализации – полугодие (17ч)</w:t>
      </w:r>
    </w:p>
    <w:p>
      <w:pPr>
        <w:pStyle w:val="Style17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-2023 уч.г.</w:t>
      </w:r>
    </w:p>
    <w:p>
      <w:pPr>
        <w:pStyle w:val="Style17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Составитель: Чусова Т.В., учитель биологии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                                                 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Программа факультативного курса «Зеленая лаборатория» соответствует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целям ФГОС.Введение в действие новых федеральных государственных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образовательных стандартов в корне изменило концептуальный подход в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учебном и воспитательном процессе младших школьников. Современный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учебный процесс направлен не столько на достижение результатов в области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предметных знаний, сколько на личностный рост ребенка, формирование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умения адекватно анализировать и оценивать ситуацию, стремления к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самообразованию. Ключевым звеном в изучении биологии является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практическая деятельность. На данной стадии очень важно помочь школьнику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осознать необходимость приобретаемых навыков, знаний, умений. Способность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учиться поддерживается формированием универсальных учебных действий,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которое подразумевает создание мотивации, определение и постановка целей,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поиск эффективных методов их достижения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На биологию в 5 классе выделен всего 1 час, и этого порой не хватает для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проведения лабораторных работ и других занятий с практической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направленностью, поэтому возникла идея создания факультативного курса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«Зеленая лаборатория»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Цель: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формирование знаний, умений и навыков самостоятельной экспериментальной и исследовательской деятельности, развитие индивидуальности творческого потенциала ученика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Задачи: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Познавательные: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Расширить знания учащихся по биологии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Сформировать навыки элементарной исследовательской деятельности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Рассмотреть влияние некоторых факторов на живые организмы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Развить умение проектирования своей деятельности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Научить применять коммуникативные и презентационные навыки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Научить оформлять результаты своей работы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Развивающие: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Способствовать развитию логического мышления, внимания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Продолжить формирование навыков самостоятельной работы с различными источниками информации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Продолжить развивать творческие способности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Воспитательные: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Продолжить воспитание навыков ответственного отношения к людям и к природе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Совершенствовать навыки коллективной работы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Возраст детей, участвующих в программе – средний школьный. В этом возрасте дети любознательны, активны. Ведущей формой деятельности является общение. Они активно включаются в исследовательскую деятельность, любят играть, выступать. В соответствии с возрастом применяются разнообразные формы и методы деятельности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Актуальность программы</w:t>
      </w:r>
      <w:r>
        <w:rPr>
          <w:color w:val="000000"/>
        </w:rPr>
        <w:t> заключается в сочетании различных форм работы, направленных на дополнение и углубление биологических знаний, а также в возможности учащихся значительно расширить и осознать полученные на уроках знания, способствующие развитию креативности мышления.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</w:rPr>
        <w:t>. В процессе факультативной работы, не стесненной определенными рамками уроков, имеются большие возможности для использования наблюдения и эксперимента - основных методов биологической науки. Проводя эксперименты, наблюдения за теми или иными явлениями, школьники приобретают на основе непосредственных восприятий конкретные представления о предметах и явлениях окружающей действительности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Практическая значимость выражается в разрешении учебно-воспитательных задач школьного курса биологии и применении полученных знаний в повседневной жизни школьников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Структура программы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Освоение данного курса целесообразно проводить параллельно с изучением теоретического материала «Биология. Введение в биологию. 5 класс» авторы Н.И.Сонин, В.Б.Захаров линейный ку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</w:rPr>
        <w:t>Факультатив рассчитан на 17часов, 1 час в полугодие, для обучающихся 5 класса. Материал программы разделен на занятия, им предшествует «Введение», в котором учащиеся знакомятся с правилами поведения в лаборатории, проходят инструктаж. Содержание данного курса строится на основе деятельностного подхода: с помощью различных опытов отвечают на вопросы, приобретают не только умение работать с лабораторным оборудованием, но и умения описывать, сравнивать, анализировать полученные результаты и делать выводы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Формы работы:</w:t>
      </w:r>
      <w:r>
        <w:rPr>
          <w:color w:val="000000"/>
        </w:rPr>
        <w:t> лабораторные работы, практические работы, творческие мастерские, экскурсии, творческие проекты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Ожидаемые результаты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</w:rPr>
        <w:t>знание основных принципов и правил отношения к живой природе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</w:rPr>
        <w:t>сформированность познавательных интересов, направленных на изучение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живой природы; интеллектуальных умений (доказывать, строить рассуждения,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анализировать, сравнивать, делать выводы), эстетического отношения к живым объектам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: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</w:rPr>
        <w:t>овладение составляющими исследовательской и проектной деятельности: умение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видеть проблему, ставить вопросы, выдвигать гипотезы, давать определения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понятиям, классифицировать, наблюдать, проводить эксперименты, делать выводы и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заключения, структурировать материал, объяснять, доказывать, защищать свои идеи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</w:rPr>
        <w:t>умение работать с разными источниками биологической информации,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анализировать и оценивать информацию, преобразовывать информацию из одной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формы в другую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</w:rPr>
        <w:t>умение адекватно использовать речевые средства для дискуссии и аргументации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своей позиции, сравнивать разные точки зрения, аргументировать свою точку зрения,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отстаивать свою позицию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1. В познавательной (интеллектуальной) сфере: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</w:rPr>
        <w:t>выделение существенных признаков биологических объектов и процессов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</w:rPr>
        <w:t>необходимость защиты окружающей среды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</w:rPr>
        <w:t>классификация — определение принадлежности биологических объектов к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определенной систематической группе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</w:rPr>
        <w:t>объяснение роли биологии в практической деятельности людей; места и роли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человека в природе; роли различных организмов в жизни человека; значения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биологического разнообразия для сохранения биосферы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</w:rPr>
        <w:t>различение на таблицах частей и органоидов клетки, на живых объектах и таблицах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органов цветкового растения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</w:rPr>
        <w:t>сравнение биологических объектов и процессов, умение делать выводы и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умозаключения на основе сравнения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</w:rPr>
        <w:t>выявление приспособлений организмов к среде обитания; взаимосвязей между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особенностями строения клеток, тканей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</w:rPr>
        <w:t>овладение методами биологической науки: наблюдение и описание биологических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объектов и процессов; постановка биологических экспериментов и объяснение их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результатов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2. В ценностно-ориентационной сфере: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</w:rPr>
        <w:t>знание основных правил поведения в природе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</w:rPr>
        <w:t>анализ и оценка последствий деятельности человека в природе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3. В сфере трудовой деятельности</w:t>
      </w:r>
      <w:r>
        <w:rPr>
          <w:color w:val="000000"/>
        </w:rPr>
        <w:t>: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</w:rPr>
        <w:t>знание и соблюдение правил работы в кабинете биологии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</w:rPr>
        <w:t>соблюдение правил работы с биологическими приборами и инструментами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(препаровальные иглы, скальпели, лупы, микроскопы)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4. В сфере физической деятельности</w:t>
      </w:r>
      <w:r>
        <w:rPr>
          <w:color w:val="000000"/>
        </w:rPr>
        <w:t>: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выращивания и размножения культурных растений, правила ухода за ними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5. В эстетической сфере: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</w:rPr>
        <w:t>овладение умением оценивать с эстетической точки зрения объекты живой природы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алендарно – тематическое планирование курса</w:t>
      </w:r>
    </w:p>
    <w:tbl>
      <w:tblPr>
        <w:tblW w:w="1172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06"/>
        <w:gridCol w:w="1985"/>
        <w:gridCol w:w="1565"/>
        <w:gridCol w:w="1920"/>
        <w:gridCol w:w="225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писок тем проекта выдать учащимся для выбо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Растительная кл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№1 Растительные клетк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своение правил работы с микроскопом. Уметь рассматривать готовый микропрепара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2«Ткани растени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езентация своих наблюдений «Строение тканей растений под микроскоп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й состав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3 Определение крахмала в листь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, письменный отчет, таблица или рисуно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ности растений в питательных вещест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4 Выявление потребности растений в питательных веществ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, письменный отчет, таблица или рисуно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№5«Посев семян в увлажненную и сухую почву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, письменный отчет, таблица или рисуно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влияния света на рас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6 Выращивание лука в воде на свету и в темно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пыт, письменный отчет, таблица или рисуно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влияния температуры на рас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7 Выращивание одинаковых растений в классе на теплом южном окне и на холодном северн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, письменный отчет, таблица или рисуно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астание семян в мешоч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8 Выявить зависимость роста и развития растений от наличия вла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, письменный отчет, таблица или рисуно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пыт с испарением воды лист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№9 показать, как растение теряет влагу через испаре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пыт, письменный отчет, таблица или рисунок</w:t>
            </w:r>
          </w:p>
        </w:tc>
      </w:tr>
    </w:tbl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172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04"/>
        <w:gridCol w:w="3384"/>
        <w:gridCol w:w="1518"/>
        <w:gridCol w:w="1920"/>
        <w:gridCol w:w="19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ножение раст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актическая работа №1Черенкование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рорастание черенков в разных услов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пыт, письменный отчет, таблица или рисун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Уход за комнатными растени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№2Пересадка раст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пределять правила ухода за комнатными растения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Легенды о растен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мастерская «Знакомство и работа с легендой о любом расте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ботать с текстами легенд и народных сказаний, посвященных растения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кие и исчезающие виды раст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мастерская «Виртуальное путешествие по Красной книг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агитационные листки (плакаты) по Красной книг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раст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«Изучение состояния деревьев на экологической троп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тека и фотоколлаж деревьев. Научиться бережно относиться к природе. Уметь называть виды деревь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Органы цветкового раст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ворческая мастерская «Изготовление простейшего гербария цветкового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барий цветкового растения. Определение органов цветкового растения и описание их фун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Умение защищать проект</w:t>
            </w:r>
          </w:p>
        </w:tc>
      </w:tr>
    </w:tbl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Оборудование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Для осуществления образовательного процесса по программе факультатива «Зеленая лаборатория» необходимы следующие принадлежности: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-набор рабочих инструментов для практических занятий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-микроскоп, лупа, микропрепараты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-компьютер, проектор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Критерии оценки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При оценке результативности выполнения практической и лабораторной работы учитель использует следующие критерии: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умение ученика применять теоретические знания при выполнении работы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умение пользоваться приборами, инструментами, самостоятельность при выполнении задания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темп и ритм работы, четкость и слаженность выполнения задания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достижение необходимых результатов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формулирование вывода о результатах исследования и оформление результатов работы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Литература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Литература для учащихся: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1. Книга ответов для почемучек. Авторы: Д .Галенс, Н. Пир Книжный клуб, Харьков, 2006 год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2. А Беслик «Поднять паруса!» Москва, 1989 год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3. Детская энциклопедия. Москва 2002 год. «Я познаю мир»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4. Естествознание 5 класс учебник под редакцией А.Г. Хрипковой. Москва, «Просвещение» 1995 год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Литература для учителя: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1. Учебные издания серии «Темы школьного курса» авт. Т.А.Козловой, В.И.Сивоглазова, Е.Т.Бровкиной и др. издательства Дрофа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2. Фросин В. Н., Сивоглазов В. И. Готовимся к единому государственному экзамену: Биология. Растения. Грибы. Лишайники. - М.: Дрофа, 2010. - 112с; для учащихся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3. Акимушкин И. И. Занимательная биология. - М.: Молодая гвардия, 1972. - 304с. 6 ил.; 4.Артамонов В. И. Редкие и исчезающие растения. (По страницам Красной книги СССР): Кн. 1. - М.: Агропромиздат, 1989. - 383с: ил.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4. Артамонов В. И. Занимательная физиология. - М.: Агропромиздат, 1991. - 336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5. Головкин Б. Н. О чем говорят названия растений. 2-е изд. - М.: Колос, 1992. - 350с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6. Золотницкий Н.Ф. Цветы в легендах и преданиях. - М: Дрофа, 2002. - 320с: ил.;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Приложение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Лабораторная работа № 3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Определение крахмала в листьях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комнатное растение на 2-3 дня поместить в темное место. Куда исчезает крахмал? На часть одного листа закрепить фольгу. Затем это растение поставить на яркий свет. Через 2-3 дня отрезать тот лист в фольге, обмыть в горячей воде, положить в йодный раствор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Лабораторная работа №5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Посев семян в увлажненную и сухую почву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Цель: выявить зависимость роста и развития растений от наличия влаги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Оборудование: два стаканчика с почвой (сухой и влажной). Семена фасоли, сладкого перца или других овощных культур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Лабораторная работа №6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Выращивание лука в воде на свету и в темноте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Цель: выявить потребность растений в освещенности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Оборудование: пластиковые стаканчики с водой, две луковицы. Один стакан с луковицей помещаем в шкаф, а другой оставляем на свету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Рассмотреть растение, обращенное листьями к окну. Повернуть его листьями в комнату, осмотреть через неделю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Цель: выявить потребности растений в освещенности, доказать, что растение способно двигаться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Оборудование: горшечное комнатное растение (бальзамин, колеус)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Поместить одно растение колеуса в темный угол класса, а другое – на освещенное солнцем окно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Цель: выявить потребность растений в освещенности (по интенсивности окраски листьев растений)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Оборудование: два растения колеуса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Лабораторная работа №7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Выращивание одинаковых растений в классе на теплом южном окне и на холодном северном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Цель: выявить потребность растений в тепле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Оборудование: два любых одинаковых комнатных растения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Лабораторная работа №4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выявление потребности растений в питательных веществах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Поместить два одинаковых черенка комнатных растений в обычную воду и в воду, подкрашенную тушью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Цель: выявление потребности растений в питательных веществах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Оборудование: два пластиковых стакана с водой, цветная тушь, два черенка комнатных растений (можно взять черенки бальзамина, семена кресс-салата – результат более наглядный)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Опыт с испарением воды листьями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Надеть на лист растения полиэтиленовый пакет, прикрепить его к стеблю липкой лентой, поставить растение на солнце на 2–3 ч, рассмотреть пакет изнутри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Цель: показать, как растение теряет влагу через испарение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Оборудование: комнатное растение (желательно с крупными листьями), полиэтиленовый пакет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Лабораторная работа № 8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Прорастание семян в мешочках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Губка с семенами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Намочить губку, поместить семена в отверстия в губке. Губку держать в мешочке. Мешочек повесить на окно и наблюдать за прорастанием семян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Цель: выявить зависимость роста и развития растений от наличия влаги 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Оборудование: мелкие семена, полиэтиленовый или пластиковый мешочек, тесьма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</w:rPr>
        <w:t>Практическая работа №1Черенкование Прорастание черенков в разных условиях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Взять два одинаковых черенка комнатных растений, поместить их в воду. Один поставить в шкаф, другой оставить на свету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Цель: выявить потребность растений в свете; следить за интенсивностью окраски листьев и за появлением корней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Оборудование: два пластиковых стаканчика с водой, два черенка комнатных растения.</w:t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4:00Z</dcterms:created>
  <dc:creator>User</dc:creator>
  <dc:description/>
  <cp:keywords/>
  <dc:language>en-US</dc:language>
  <cp:lastModifiedBy>RePack by Diakov</cp:lastModifiedBy>
  <cp:lastPrinted>2017-09-06T21:29:00Z</cp:lastPrinted>
  <dcterms:modified xsi:type="dcterms:W3CDTF">2022-06-24T12:05:00Z</dcterms:modified>
  <cp:revision>20</cp:revision>
  <dc:subject/>
  <dc:title/>
</cp:coreProperties>
</file>