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ше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химичим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уч.год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мелик Галина Николаев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химии МБОУ «Шушенская СОШ №2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. Шушенское 2022 – 2023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требований ФГОС в рамках основного общего образования является обучение учащихся основам исследовательской и проектной деятельности. Этому способствует факультативный курс «Похимичим», который направлен на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ормирование интереса к химии через исследовательскую и проектную деятельность, расширения кругозора учащихся.  Модернизация образования затрагивает в первую очередь учебные дисциплины естественного цикла, и это, к сожаленью, не идет на пользу последним. Например, происходит неуклонное сокращение числа часов, выделяемых на изучение химии, но, тем не менее, химия по-прежнему остается (и должна оставаться) полноценным учебным предметом. И требования к знаниям по химии остаются достаточно серьезные, особенно касается это обучающихся, которые выбирают сдачу ОГЭ и ЕГЭ по химии. Рабочая программа факультативного курса химии 7 класса разработана на основе Примерной программы основного общего образования по химии , авторской программы И.В.Тригубчак, Г.А Шипарева. "Введение в химию." Методические рекомендации к учебнику 7класса. М. «Владос», и на основе пособия В.Р.Шаяхме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ндивидуальные маршруты исследовательской деятельности учащихся 5-9 классов». При разработке программы ориентация ставилась на то, что факультативный курс не предусмотрен федеральным базовым учебным планом, и наша инициатива вести его у нас в школе поддерживается руководством и осуществляется за счет школьного компонента. Рассчитана программа на 34 часа(1 час в неделю), практических работ – 12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: </w:t>
      </w:r>
    </w:p>
    <w:p>
      <w:pPr>
        <w:pStyle w:val="Normal"/>
        <w:rPr/>
      </w:pPr>
      <w:r>
        <w:rPr>
          <w:sz w:val="28"/>
          <w:szCs w:val="28"/>
        </w:rPr>
        <w:t>подготовка учащихся к изучению предмета «Химия», а также формирование исследовательских и проектных знаний и умений учащихся необходимых в повседневной жизни, быту.</w:t>
      </w:r>
    </w:p>
    <w:p>
      <w:pPr>
        <w:pStyle w:val="Normal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 1) подготовить учащихся к изучению серьезного учебного предме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грузить, насколько это возможно, курс химии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формировать устойчивый познавательный интерес к хим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формировать исследовательские и проектные знания и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интегрировать знания по предметам естественного цикла основной школ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формировать  регулятивные, познавательные, коммуникативные УУД.           </w:t>
      </w:r>
    </w:p>
    <w:p>
      <w:pPr>
        <w:pStyle w:val="Normal"/>
        <w:rPr/>
      </w:pPr>
      <w:r>
        <w:rPr>
          <w:sz w:val="28"/>
          <w:szCs w:val="28"/>
        </w:rPr>
        <w:t>Программа составлена на основе следующих принципов духовно-нравстенного развития и воспитания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нцип гуманистической направленности.</w:t>
      </w:r>
      <w:r>
        <w:rPr>
          <w:sz w:val="28"/>
          <w:szCs w:val="28"/>
        </w:rPr>
        <w:t xml:space="preserve">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 навыков самопознания, самоопределения, самореализации, самоутвержден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Создается система внеурочной деятельности  школьников, в которой устанавливаются взаимосвязи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и участниками внеурочной деятельности- учащимися, педагогами, социальными парт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инцип креативности.</w:t>
      </w:r>
      <w:r>
        <w:rPr>
          <w:sz w:val="28"/>
          <w:szCs w:val="28"/>
        </w:rPr>
        <w:t xml:space="preserve"> Во внеурочной деятельности поддерживается развитие творческой активности детей, желание заниматься индивидуальным и коллективным жизне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ринцип успешности и социальной значимости.</w:t>
      </w:r>
      <w:r>
        <w:rPr>
          <w:sz w:val="28"/>
          <w:szCs w:val="28"/>
        </w:rPr>
        <w:t xml:space="preserve"> Достигаемые ребенком результаты являются не только личностно значимыми, но и ценными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аботы освоения учебного предмета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ценностно-ориентационной сфере — чувство гордости за российскую химическую науку, гуманизм, отношение к труду, целеустремленность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знавательной (когнитивной, интеллектуальной) сфере — умение управлять своей познавательной деятельностью;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ознавательной сфере: 1) давать определения изученных понятий: «химический элемент», «атом», «ион», «молекула», «простые и сложные вещества», «вещество», «химическая формула», «относительная атомная масса», «относительная молекулярная масса»,, «химическая реакция», «химическое уравнение», «скорость химической реакции»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писать демонстрационные и самостоятельно проведенные химические эксперименты; описывать и различать изученные классы неорганических соединений, простые и сложные вещества, химические реакции; </w:t>
      </w:r>
      <w:r>
        <w:rPr>
          <w:sz w:val="28"/>
          <w:szCs w:val="28"/>
        </w:rPr>
        <w:t xml:space="preserve">классифицировать изученные объекты и явления; </w:t>
      </w:r>
      <w:r>
        <w:rPr>
          <w:color w:val="000000"/>
          <w:sz w:val="28"/>
          <w:szCs w:val="28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 структурировать изученный материал и химическую информацию, полученную из других источников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ценностно – ориентационной сфере: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рудовой сфере: проводить химический эксперимент; исследование, проект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 области вос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воспитательных резуль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>- приобретение обучающимися социальных знаний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, как значимыми для него носителями социального знания и повседневного опы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>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енной, дружественной среде, в которой ребенок получает практическое подтверждение приобретенных знаний, начинает их цен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обучающимися опыта самостоятельного общественного действия, в результате которого человек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rPr/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ервом уровне воспитание приближено к обуч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тором уровне воспитание осуществляется в контексте жизнедеятель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ретьем уровне создаются необходимые условия для участия обучающихся в нравственно ориентируем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rPr/>
      </w:pPr>
      <w:r>
        <w:rPr>
          <w:sz w:val="28"/>
          <w:szCs w:val="28"/>
        </w:rPr>
        <w:t>Формы подведения итогов реализации программы –это практические работы, презентации, исследование, исследовательский проект,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>Темы практи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ТБ в кабинете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химически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физических свойств некотор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знаки хим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деление неоднородных сме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деление однородных сме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ращивание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ипы хим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висимость скорости реакций от различных факторов</w:t>
      </w:r>
    </w:p>
    <w:p>
      <w:pPr>
        <w:pStyle w:val="Normal"/>
        <w:rPr/>
      </w:pPr>
      <w:r>
        <w:rPr>
          <w:sz w:val="28"/>
          <w:szCs w:val="28"/>
        </w:rPr>
        <w:t>10. Получение кислорода и е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лучение и свойства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став и свойства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сследовательских проек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щивание кристаллов в домашних услов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воздуха и влияние на него загрязн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никовый эффе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-источник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полезных ископаемых наш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«Химия – наука о веществах и их превращениях» -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-наука о веществах. Вещества вокруг нас. Правила техники безопасности. Первое знакомство с экспериментом, химической посудой, оборудованием. Изучение физических свойств некоторых веществ, хим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Знакомство с ТБ в кабинете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Знакомство с химически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Изучение физических свойств некотор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Признаки химических реакций</w:t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«Зачем и как изучают вещества» -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ует знания учащихся о чистых веществах и смесях, способах разделения смеси. Раскрывает понятия: вещества простые и сложные, химический элемент, химическая формула, атомная и молекулярная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Разделение неоднородных сме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Разделение однородных сме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Выращивание кристаллов (домашний эксперимент)</w:t>
      </w:r>
    </w:p>
    <w:p>
      <w:pPr>
        <w:pStyle w:val="Normal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«Почему и как протекают химические реакции» -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индекс, коэффициент, химическое уравнение. Типы химических реакций. Скорость химической реакции и факторы на нее вли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Типы хим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Зависимость скорости реакций от различных факторов</w:t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 « Химия и планета Земля» -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получение и свойства кислорода, состав воздуха, получение и свойства углекислого газа. Состав и свойства воды. Минералы и горные породы. Растительный и животный мир. Загряз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Получение кислорода и е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Получение и свойства углекисл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.Состав и свойства 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« Химия и наш дом» -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влияние пищи на организм. Белки, углеводы, жиры и их энергетическая ценность. Витамины, микроэлементы. Парфюмерия и косметика.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 защита презентаций, исследований, про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283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283"/>
        <w:jc w:val="center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rFonts w:eastAsia="DejaVu San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kern w:val="2"/>
          <w:sz w:val="28"/>
          <w:szCs w:val="28"/>
          <w:lang w:eastAsia="hi-IN" w:bidi="hi-IN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28"/>
        <w:gridCol w:w="34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наука о веществах и их превращения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и как изучают веще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как протекают реак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ланета Зем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наш до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                                                                                                 34 час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нимательные задания и эффектные опыты по химии. Б.Д.Степин, Л.Ю. Аликберова. «Дрофа», М.,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я в картинках. М.Курячая – М. Дет.Лит. 199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еса на выбор или химические опыты для новичков. О.Ольгин, М. Дет.Лит.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: Естественнонаучный образовательный портал, Алхимик, Всеобщая история хим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игубчак И.В.,Шипарева Г.А. «Введение в химию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Р.Шаяхметова « Индивидуальные маршруты исследовательской деятельности учащихся 5-9 класс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работы школьной экспедиции «П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15"/>
        <w:gridCol w:w="1364"/>
        <w:gridCol w:w="1308"/>
        <w:gridCol w:w="1115"/>
        <w:gridCol w:w="1729"/>
        <w:gridCol w:w="21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1.Химия наука о веществах и их превращениях -7 ча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 вокруг тебя, оглянис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7.09</w:t>
            </w:r>
          </w:p>
          <w:p>
            <w:pPr>
              <w:pStyle w:val="Normal"/>
              <w:rPr/>
            </w:pPr>
            <w:r>
              <w:rPr/>
              <w:t>7а-3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вещество, свойства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- наука эксперименталь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.09</w:t>
            </w:r>
          </w:p>
          <w:p>
            <w:pPr>
              <w:pStyle w:val="Normal"/>
              <w:rPr/>
            </w:pPr>
            <w:r>
              <w:rPr/>
              <w:t>7а-1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знакомство с эксперимент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1.09</w:t>
            </w:r>
          </w:p>
          <w:p>
            <w:pPr>
              <w:pStyle w:val="Normal"/>
              <w:rPr/>
            </w:pPr>
            <w:r>
              <w:rPr/>
              <w:t>7а-17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лабораторны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1,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еществ, которые мы измеря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8.09</w:t>
            </w:r>
          </w:p>
          <w:p>
            <w:pPr>
              <w:pStyle w:val="Normal"/>
              <w:rPr/>
            </w:pPr>
            <w:r>
              <w:rPr/>
              <w:t>7а-24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войства 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химические процессы вокруг н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5.10</w:t>
            </w:r>
          </w:p>
          <w:p>
            <w:pPr>
              <w:pStyle w:val="Normal"/>
              <w:rPr/>
            </w:pPr>
            <w:r>
              <w:rPr/>
              <w:t>7а-8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явления, признаки реа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ьих руках ключ к знаниям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2.10</w:t>
            </w:r>
          </w:p>
          <w:p>
            <w:pPr>
              <w:pStyle w:val="Normal"/>
              <w:rPr/>
            </w:pPr>
            <w:r>
              <w:rPr/>
              <w:t>7а-15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вития хим.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опыты ставит наша план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9.10</w:t>
            </w:r>
          </w:p>
          <w:p>
            <w:pPr>
              <w:pStyle w:val="Normal"/>
              <w:rPr/>
            </w:pPr>
            <w:r>
              <w:rPr/>
              <w:t>7а-2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-химические проце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чем и как изучают вещества – 9 ча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стота»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6.10</w:t>
            </w:r>
          </w:p>
          <w:p>
            <w:pPr>
              <w:pStyle w:val="Normal"/>
              <w:rPr/>
            </w:pPr>
            <w:r>
              <w:rPr/>
              <w:t>7а-29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а, чистые вещества и сме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яй и властву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9.11,16.11,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7а-12.11,19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способы разделения сме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5,6,7</w:t>
            </w:r>
          </w:p>
          <w:p>
            <w:pPr>
              <w:pStyle w:val="Normal"/>
              <w:rPr/>
            </w:pPr>
            <w:r>
              <w:rPr/>
              <w:t>Исследовательский проект « Выращивание кристалло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простое кажется сложны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30.11</w:t>
            </w:r>
          </w:p>
          <w:p>
            <w:pPr>
              <w:pStyle w:val="Normal"/>
              <w:rPr/>
            </w:pPr>
            <w:r>
              <w:rPr/>
              <w:t>7а-3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имени тебе мо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7.12</w:t>
            </w:r>
          </w:p>
          <w:p>
            <w:pPr>
              <w:pStyle w:val="Normal"/>
              <w:rPr/>
            </w:pPr>
            <w:r>
              <w:rPr/>
              <w:t>7а-10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,зн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е, имя, отчество, год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4.12</w:t>
            </w:r>
          </w:p>
          <w:p>
            <w:pPr>
              <w:pStyle w:val="Normal"/>
              <w:rPr/>
            </w:pPr>
            <w:r>
              <w:rPr/>
              <w:t>7а-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, информация о ве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от кг к углеродной единиц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1.12</w:t>
            </w:r>
          </w:p>
          <w:p>
            <w:pPr>
              <w:pStyle w:val="Normal"/>
              <w:rPr/>
            </w:pPr>
            <w:r>
              <w:rPr/>
              <w:t>7а-24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и молекулярная м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стаф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8.12</w:t>
            </w:r>
          </w:p>
          <w:p>
            <w:pPr>
              <w:pStyle w:val="Normal"/>
              <w:rPr/>
            </w:pPr>
            <w:r>
              <w:rPr/>
              <w:t>7а-14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вопросов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. Почему и как протекают химические реакции -4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писано пером не вырубишь топор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1.01</w:t>
            </w:r>
          </w:p>
          <w:p>
            <w:pPr>
              <w:pStyle w:val="Normal"/>
              <w:rPr/>
            </w:pPr>
            <w:r>
              <w:rPr/>
              <w:t>7а-21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коэффициент, химическое у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м реакции по полочк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8.01</w:t>
            </w:r>
          </w:p>
          <w:p>
            <w:pPr>
              <w:pStyle w:val="Normal"/>
              <w:rPr/>
            </w:pPr>
            <w:r>
              <w:rPr/>
              <w:t>7а-28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репахе обогнать гепарда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5.01</w:t>
            </w:r>
          </w:p>
          <w:p>
            <w:pPr>
              <w:pStyle w:val="Normal"/>
              <w:rPr/>
            </w:pPr>
            <w:r>
              <w:rPr/>
              <w:t>7а-4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реа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е один способ помочь черепах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.02</w:t>
            </w:r>
          </w:p>
          <w:p>
            <w:pPr>
              <w:pStyle w:val="Normal"/>
              <w:rPr/>
            </w:pPr>
            <w:r>
              <w:rPr/>
              <w:t>7а-11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корости от различ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9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4.  Химия и планета Земля -8 ча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ислор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8.02</w:t>
            </w:r>
          </w:p>
          <w:p>
            <w:pPr>
              <w:pStyle w:val="Normal"/>
              <w:rPr/>
            </w:pPr>
            <w:r>
              <w:rPr/>
              <w:t>7а-18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кисл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важное окис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5.02</w:t>
            </w:r>
          </w:p>
          <w:p>
            <w:pPr>
              <w:pStyle w:val="Normal"/>
              <w:rPr/>
            </w:pPr>
            <w:r>
              <w:rPr/>
              <w:t>7а-25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как окисл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олшебном горшоч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22.02</w:t>
            </w:r>
          </w:p>
          <w:p>
            <w:pPr>
              <w:pStyle w:val="Normal"/>
              <w:rPr/>
            </w:pPr>
            <w:r>
              <w:rPr/>
              <w:t>7а-4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Ис.проект «Состав воздуха и влияние на него загрязнителе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ного маленького проце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.03</w:t>
            </w:r>
          </w:p>
          <w:p>
            <w:pPr>
              <w:pStyle w:val="Normal"/>
              <w:rPr/>
            </w:pPr>
            <w:r>
              <w:rPr/>
              <w:t>7а-11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и его влиян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1</w:t>
            </w:r>
          </w:p>
          <w:p>
            <w:pPr>
              <w:pStyle w:val="Normal"/>
              <w:rPr/>
            </w:pPr>
            <w:r>
              <w:rPr/>
              <w:t>Мини-проект о парниковом эффект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5.03,22.03</w:t>
            </w:r>
          </w:p>
          <w:p>
            <w:pPr>
              <w:pStyle w:val="Normal"/>
              <w:rPr/>
            </w:pPr>
            <w:r>
              <w:rPr/>
              <w:t>7а-18.03.25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2</w:t>
            </w:r>
          </w:p>
          <w:p>
            <w:pPr>
              <w:pStyle w:val="Normal"/>
              <w:rPr/>
            </w:pPr>
            <w:r>
              <w:rPr/>
              <w:t>Ис.проект «Вода-источник жизн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делить зерна от плевел, а металл от пустой пор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5.04</w:t>
            </w:r>
          </w:p>
          <w:p>
            <w:pPr>
              <w:pStyle w:val="Normal"/>
              <w:rPr/>
            </w:pPr>
            <w:r>
              <w:rPr/>
              <w:t>7а-8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езными ископаемым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полезных ископаемых своей Малой Родин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угрожает опасность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2.04</w:t>
            </w:r>
          </w:p>
          <w:p>
            <w:pPr>
              <w:pStyle w:val="Normal"/>
              <w:rPr/>
            </w:pPr>
            <w:r>
              <w:rPr/>
              <w:t>7а-15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, влияние на прир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 защита презентац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5. Химия и наш дом -6 час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глеводов не обойтис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-19,26.04</w:t>
            </w:r>
          </w:p>
          <w:p>
            <w:pPr>
              <w:pStyle w:val="Normal"/>
              <w:rPr/>
            </w:pPr>
            <w:r>
              <w:rPr/>
              <w:t>7а-22,29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глеводов на здоровье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б углеводах и здоровой пищ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красив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м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 влиянии мыла, шампуней, СМС на организ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искус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акварельных кра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готовление акварельных красок на дом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 и исследовательских проект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200"/>
        <w:ind w:left="5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5">
    <w:name w:val="c5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2:00Z</dcterms:created>
  <dc:creator>zav</dc:creator>
  <dc:description/>
  <cp:keywords/>
  <dc:language>en-US</dc:language>
  <cp:lastModifiedBy>Паськова</cp:lastModifiedBy>
  <cp:lastPrinted>2018-10-31T11:06:00Z</cp:lastPrinted>
  <dcterms:modified xsi:type="dcterms:W3CDTF">2022-06-24T05:09:00Z</dcterms:modified>
  <cp:revision>6</cp:revision>
  <dc:subject/>
  <dc:title>Сентябрь</dc:title>
</cp:coreProperties>
</file>