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567" w:hanging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924675" cy="986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ОСНОВНЫХ ХАРАКТЕРИСТИК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Ы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рмативно-правовые документы, на основании которых разработана программа: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(ред. от 31.07.2020) «Об образовании в Российской Федерации» (с изм. и доп., вступ. в силу с 01.08.2020);</w:t>
      </w:r>
    </w:p>
    <w:p>
      <w:pPr>
        <w:pStyle w:val="Normal"/>
        <w:numPr>
          <w:ilvl w:val="0"/>
          <w:numId w:val="7"/>
        </w:numPr>
        <w:shd w:fill="FFFFFF" w:val="clear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5"/>
        </w:numPr>
        <w:shd w:fill="FFFFFF" w:val="clear"/>
        <w:ind w:left="426" w:right="5" w:hanging="360"/>
        <w:jc w:val="both"/>
        <w:rPr/>
      </w:pPr>
      <w:r>
        <w:rPr>
          <w:sz w:val="28"/>
          <w:szCs w:val="28"/>
        </w:rPr>
        <w:t xml:space="preserve"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5"/>
        </w:numPr>
        <w:shd w:fill="FFFFFF" w:val="clear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 </w:t>
      </w:r>
    </w:p>
    <w:p>
      <w:pPr>
        <w:pStyle w:val="Normal"/>
        <w:numPr>
          <w:ilvl w:val="0"/>
          <w:numId w:val="5"/>
        </w:numPr>
        <w:shd w:fill="FFFFFF" w:val="clear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9.03.2016 N ВК-641/09 «О направлении методических рекомендаций» (вместе с Методическими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</w:r>
    </w:p>
    <w:p>
      <w:pPr>
        <w:pStyle w:val="Normal"/>
        <w:numPr>
          <w:ilvl w:val="0"/>
          <w:numId w:val="5"/>
        </w:numPr>
        <w:shd w:fill="FFFFFF" w:val="clear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numPr>
          <w:ilvl w:val="0"/>
          <w:numId w:val="5"/>
        </w:numPr>
        <w:shd w:fill="FFFFFF" w:val="clear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</w:t>
      </w:r>
    </w:p>
    <w:p>
      <w:pPr>
        <w:pStyle w:val="Normal"/>
        <w:numPr>
          <w:ilvl w:val="0"/>
          <w:numId w:val="7"/>
        </w:numPr>
        <w:shd w:fill="FFFFFF" w:val="clear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shd w:fill="FFFFFF" w:val="clear"/>
        <w:ind w:left="42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и локальные акты «МБОУ Шушенская СОШ № 2»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ность (профиль)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rFonts w:eastAsia="Calibri"/>
          <w:sz w:val="28"/>
          <w:szCs w:val="28"/>
        </w:rPr>
        <w:t>Дополнительная общеразвивающая программа «Спортивный туризм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спортивной направленности. Программа направлена на решение таких проблем как: повышение занятости детей в свободное от учебы в образовательном учреждении время; организация разнообразного и полноценного досуга; физическое развитие и оздоровление детей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зна и актуальность</w:t>
      </w:r>
    </w:p>
    <w:p>
      <w:pPr>
        <w:pStyle w:val="Normal"/>
        <w:shd w:fill="FFFFFF" w:val="clear"/>
        <w:ind w:right="5" w:firstLine="283"/>
        <w:jc w:val="both"/>
        <w:rPr>
          <w:bCs/>
          <w:iCs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Новизна программы з</w:t>
      </w:r>
      <w:r>
        <w:rPr>
          <w:bCs/>
          <w:iCs/>
          <w:sz w:val="28"/>
          <w:szCs w:val="28"/>
        </w:rPr>
        <w:t xml:space="preserve">аключается в совмещении спортивного туризма, краеведения, спортивного ориентирования, оказание первой медицинской помощи, активного отдыха в виде походов и экскурсий и позволяет по окончании курса обучения подготовить спортсмена-туриста по всем разделам, затронутым в данной программе. </w:t>
      </w:r>
      <w:r>
        <w:rPr>
          <w:sz w:val="28"/>
          <w:szCs w:val="28"/>
        </w:rPr>
        <w:t>Детей привлекает возможность попробовать свои силы в увлекательном и многогранном виде спорта, сравнить свои результаты с мастерами, получить опыт на мастер-классе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Актуальность программ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нятия спортивным туризмом воспитывают в людях умение самостоятельно и правильно принимать решения в экстремальной ситуации, которая искусственно создается на различных соревнованиях, а также в походах. Кроме того у детей формируются такие качества, как выносливость, быстрота реакции, высокая работоспособность, умение преодолевать себ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рамма предусматривает прохождение воспитанниками свое</w:t>
        <w:softHyphen/>
        <w:t>образного индивидуализированного образовательного спортив</w:t>
        <w:softHyphen/>
        <w:t>но-туристского маршрута - путешествия в окружающую среду с элементами его познания при соответствующей их уровню подготовленности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Отличительна особенность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Cs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составлена на основании типовых программ: программа  «Туризм и краеведение»; программы для системы дополнительного образования детей «Юные туристы-спасатели», «Юные судьи туристских соревнований», «Юные  </w:t>
      </w:r>
      <w:r>
        <w:rPr>
          <w:sz w:val="28"/>
          <w:szCs w:val="28"/>
        </w:rPr>
        <w:t>ориентировщики» - М.: ЦДЮТиК, 2000-2006 гг.</w:t>
      </w:r>
      <w:r>
        <w:rPr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en-US"/>
        </w:rPr>
        <w:t>Отличительной особенностью программы является то, что она дает представление о туристско-краеведческой деятельности в целом, нацелена на подготовку обучающихся к участию в массовых туристско- краеведческих мероприятиях, закладывает основы организации туристского быта и техники передвижения в походе, самостоятельного прохождения дистанций спортивного ориентирования, организации краеведческих исследований.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     </w:t>
      </w:r>
      <w:r>
        <w:rPr>
          <w:bCs/>
          <w:sz w:val="28"/>
          <w:szCs w:val="28"/>
          <w:lang w:bidi="en-US"/>
        </w:rPr>
        <w:t xml:space="preserve">Выделяются два аспекта спортивного туризма: туристские походы и туристские соревнования. Туристский поход – это самая комплексная, эффективная форма туристско-краеведческой деятельности. В туристских походах образование, воспитание, развитие происходит в процессе организации коллективной походной жизни и активной деятельности обучающихся в естественных природных условиях. Туристские соревнования являются активной формой привлечения детей к занятию туризмом, спортом, укрепления здоровья, приобретения жизненно важных навыков.  Главным стимулом развития соревнований юных туристов является не только соревнования ради соперничества, а возможность свободного общения со сверстниками, обретение новых друзей, обмен опытом, маршрут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en-US"/>
        </w:rPr>
        <w:t xml:space="preserve">   </w:t>
      </w:r>
      <w:r>
        <w:rPr>
          <w:b/>
          <w:sz w:val="28"/>
          <w:szCs w:val="28"/>
          <w:u w:val="single"/>
        </w:rPr>
        <w:t>Адреса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. Программа разработана для учащихся 5-10 классов (10-16 лет). Состав группы может быть как одновозрастной, так и разновозрастной, с постоянным составом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олняемость</w:t>
      </w:r>
      <w:r>
        <w:rPr>
          <w:sz w:val="28"/>
          <w:szCs w:val="28"/>
        </w:rPr>
        <w:t xml:space="preserve"> группы</w:t>
      </w:r>
      <w:r>
        <w:rPr>
          <w:rFonts w:eastAsia="Times New Roman"/>
          <w:sz w:val="28"/>
          <w:szCs w:val="28"/>
          <w:lang w:eastAsia="ru-RU"/>
        </w:rPr>
        <w:t xml:space="preserve"> Рекомендуемый минимальный состав группы 10 человек, максимальный 15 человек. </w:t>
      </w:r>
      <w:r>
        <w:rPr>
          <w:sz w:val="28"/>
          <w:szCs w:val="28"/>
        </w:rPr>
        <w:t xml:space="preserve">Комплектуя состав, необходимо привлечь к занятиям несколько больше детей, учитывая последующий отсев занимающихся. </w:t>
      </w:r>
      <w:r>
        <w:rPr>
          <w:rFonts w:eastAsia="Times New Roman"/>
          <w:sz w:val="28"/>
          <w:szCs w:val="28"/>
          <w:lang w:eastAsia="ru-RU"/>
        </w:rPr>
        <w:t xml:space="preserve">Заниматься в учебном объединении могут мальчики и девочки, не имеющие медицинских противопоказаний к занятиям туризмом. Поэтому, необходимо проконсультироваться с врачом, а в иных случаях и с родителями по вопросу допуска детей к соревнованиям, походам и получить на каждого ребенка медицинскую справку – разрешение заниматься туризмом. </w:t>
      </w:r>
    </w:p>
    <w:p>
      <w:pPr>
        <w:pStyle w:val="Normal"/>
        <w:pBdr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white"/>
          <w:u w:val="single"/>
        </w:rPr>
        <w:t>Срок реализации программы и объем учебных часов</w:t>
      </w:r>
    </w:p>
    <w:p>
      <w:pPr>
        <w:pStyle w:val="Default"/>
        <w:jc w:val="both"/>
        <w:rPr>
          <w:bCs/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  <w:lang w:bidi="en-US"/>
        </w:rPr>
        <w:t xml:space="preserve">    </w:t>
      </w:r>
      <w:r>
        <w:rPr>
          <w:bCs/>
          <w:sz w:val="28"/>
          <w:szCs w:val="28"/>
          <w:lang w:bidi="en-US"/>
        </w:rPr>
        <w:t xml:space="preserve">Программа предназначена для педагогов дополнительного образования и рассчитана на 1 год обучения.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е количество часов в год</w:t>
      </w:r>
      <w:r>
        <w:rPr>
          <w:bCs/>
          <w:sz w:val="28"/>
          <w:szCs w:val="28"/>
          <w:lang w:bidi="en-US"/>
        </w:rPr>
        <w:t>: 108часов.</w:t>
      </w:r>
    </w:p>
    <w:p>
      <w:pPr>
        <w:pStyle w:val="Default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Один раз в неделю по 3 часа за 9 месяцев учебного года. </w:t>
      </w:r>
    </w:p>
    <w:p>
      <w:pPr>
        <w:pStyle w:val="Default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17 недель – первое полугодие, 19 недель – второе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u w:val="single"/>
        </w:rPr>
        <w:t>Режим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нятия проходят 1 раз в неделю по 3 учебных час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занятия  45 минут. Особое внимание следует уделить организации соревновательной деятельности, проведению туристских походов и учебно-тренировочных сборов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оходы и соревнования входят в сетку часов. В зависимости от погодных условий, графика соревнований, походов, календарный план и количество часов может незначительно изменяться. Все изменения отражаются в календарном плане, составляющемся в начале каждого учебного года.</w:t>
      </w:r>
    </w:p>
    <w:p>
      <w:pPr>
        <w:pStyle w:val="Default"/>
        <w:ind w:left="284" w:hanging="0"/>
        <w:jc w:val="both"/>
        <w:rPr>
          <w:bCs/>
          <w:sz w:val="28"/>
          <w:szCs w:val="28"/>
          <w:lang w:bidi="en-US"/>
        </w:rPr>
      </w:pPr>
      <w:r>
        <w:rPr>
          <w:b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– очная</w:t>
      </w:r>
      <w:r>
        <w:rPr>
          <w:bCs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Форма организации занятий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использование индивидуальной и групповой организации деятельности детей на занятии. Индивидуальная форма предполагает самостоятельную работу, в том числе и проект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тских творческих работ, конкурсы, ярмарки – продажи детских работ, экскурсии,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, мастер - классы (обучающиеся и род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- игра, занятие – беседа, занятие – экскурсия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ОО и райо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ктикуются следующие </w:t>
      </w:r>
      <w:r>
        <w:rPr>
          <w:b/>
          <w:sz w:val="28"/>
          <w:szCs w:val="28"/>
        </w:rPr>
        <w:t>типы занят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ированный, теоретический, практический, контрольны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ДОПОЛНИТЕЛЬНОЙ ОБЩЕОБРАЗОВАТЕЛЬНОЙ  ОБЩЕРАЗВИВАЮЩЕЙ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развития физических, духовных и нравственных качеств воспитанников через общефизическую, специальную и тактическую подготовку на основе занятий спортивным  туризмом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воение и закрепление на практике базовых знаний техники и тактики спортивного туризма и ориентирования, основ краеведческой работы;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физические и технические качества, которые позволят в полной мере освоить навыки спортивного туризма и спортивного ориентирования, навыки поведения в «дикой среде»; 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спитывать потребность в занятии физической культурой, спортом, совершенствовании физических способностей и возможностей организма человека;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гражданственности, патриотизма, терпимости, трудолюбия, целеполагания, мотивационная деятельность; 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чувства коллективизма, взаимопомощи, от</w:t>
        <w:softHyphen/>
        <w:t>ветственности, толерантное отношение к окружающим;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духовно-нравственные качества личности (доброта, честность, воля к победе, ответственность). </w:t>
      </w:r>
    </w:p>
    <w:p>
      <w:pPr>
        <w:pStyle w:val="Normal"/>
        <w:numPr>
          <w:ilvl w:val="0"/>
          <w:numId w:val="13"/>
        </w:numPr>
        <w:shd w:fill="FFFFFF" w:val="clear"/>
        <w:ind w:left="709" w:right="5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образное и пространственное мышление, память, воображение, внимание;</w:t>
      </w:r>
    </w:p>
    <w:p>
      <w:pPr>
        <w:pStyle w:val="Normal"/>
        <w:pBdr/>
        <w:tabs>
          <w:tab w:val="clear" w:pos="708"/>
          <w:tab w:val="left" w:pos="567" w:leader="none"/>
        </w:tabs>
        <w:ind w:left="10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4"/>
        <w:gridCol w:w="3958"/>
        <w:gridCol w:w="851"/>
        <w:gridCol w:w="992"/>
        <w:gridCol w:w="1134"/>
        <w:gridCol w:w="1984"/>
      </w:tblGrid>
      <w:tr>
        <w:trPr>
          <w:trHeight w:val="365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4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 xml:space="preserve">Наименование тем и разделов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 xml:space="preserve">Кол-во часов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Формы аттестации</w:t>
            </w:r>
          </w:p>
        </w:tc>
      </w:tr>
      <w:tr>
        <w:trPr>
          <w:trHeight w:val="4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1. Основы туристской подгот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1.1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5"/>
              <w:rPr/>
            </w:pPr>
            <w:r>
              <w:rPr/>
              <w:t xml:space="preserve">Туристские путешествия, история развития туризм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/>
            </w:pPr>
            <w:r>
              <w:rPr/>
              <w:t xml:space="preserve">Личное и групповое туристское снаряж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71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1.3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0" w:firstLine="5"/>
              <w:rPr/>
            </w:pPr>
            <w:r>
              <w:rPr/>
              <w:t xml:space="preserve">Организация туристского быта. Привалы и ночле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ход, соревнование</w:t>
            </w:r>
          </w:p>
        </w:tc>
      </w:tr>
      <w:tr>
        <w:trPr>
          <w:trHeight w:val="37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дготовка к походу, путешествию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5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ание в туристском поход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7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firstLine="5"/>
              <w:rPr/>
            </w:pPr>
            <w:r>
              <w:rPr/>
              <w:t xml:space="preserve">Организация передвижения в походе, преодоление препят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мотр работ детей</w:t>
            </w:r>
          </w:p>
        </w:tc>
      </w:tr>
      <w:tr>
        <w:trPr>
          <w:trHeight w:val="37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1.7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Туристские слеты и соревн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346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2. Топография и ориентир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2.1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5"/>
              <w:rPr/>
            </w:pPr>
            <w:r>
              <w:rPr/>
              <w:t>Понятие о топографической и спортивной карте. Условные зна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2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2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firstLine="14"/>
              <w:rPr/>
            </w:pPr>
            <w:r>
              <w:rPr/>
              <w:t xml:space="preserve">Ориентирование по сторонам горизонта, азиму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3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2.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Компас. Работа с компас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ход</w:t>
            </w:r>
          </w:p>
        </w:tc>
      </w:tr>
      <w:tr>
        <w:trPr>
          <w:trHeight w:val="3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2.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Измерение расстоя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53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2.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Способы ориент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69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2.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 xml:space="preserve">Действия в случае потери ориентиров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смотр работ детей</w:t>
            </w:r>
          </w:p>
        </w:tc>
      </w:tr>
      <w:tr>
        <w:trPr>
          <w:trHeight w:val="4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1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 xml:space="preserve">3. Краеведение </w:t>
            </w:r>
          </w:p>
        </w:tc>
      </w:tr>
      <w:tr>
        <w:trPr>
          <w:trHeight w:val="8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 xml:space="preserve">3.1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/>
              <w:t xml:space="preserve">Родной край, его природные особенности, история, известные земля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0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 xml:space="preserve">3.2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0"/>
              <w:rPr/>
            </w:pPr>
            <w:r>
              <w:rPr/>
              <w:t xml:space="preserve">Туристские возможности родного края, обзор экскурсионных объектов. Краеведческие музе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346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4. Основы гигиены и первая доврачебная помощь </w:t>
            </w:r>
          </w:p>
        </w:tc>
      </w:tr>
      <w:tr>
        <w:trPr>
          <w:trHeight w:val="95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4"/>
              <w:rPr/>
            </w:pPr>
            <w:r>
              <w:rPr/>
              <w:t xml:space="preserve">Личная гигиена туриста, профилактика различных заболе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4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ходная медицинская аптеч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0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0"/>
              <w:rPr/>
            </w:pPr>
            <w:r>
              <w:rPr/>
              <w:t xml:space="preserve">Основные приемы оказания первой доврачебной помощ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69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 xml:space="preserve">4.4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9"/>
              <w:rPr/>
            </w:pPr>
            <w:r>
              <w:rPr/>
              <w:t xml:space="preserve">Приемы транспортировки пострадавш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проблемных задач</w:t>
            </w:r>
          </w:p>
        </w:tc>
      </w:tr>
      <w:tr>
        <w:trPr>
          <w:trHeight w:val="384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5. Общая и специальная физическая подготовка </w:t>
            </w:r>
          </w:p>
        </w:tc>
      </w:tr>
      <w:tr>
        <w:trPr>
          <w:trHeight w:val="3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5.1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ход</w:t>
            </w:r>
          </w:p>
        </w:tc>
      </w:tr>
      <w:tr>
        <w:trPr>
          <w:trHeight w:val="35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ные задания</w:t>
            </w:r>
          </w:p>
        </w:tc>
      </w:tr>
      <w:tr>
        <w:trPr>
          <w:trHeight w:val="640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/>
            </w:pPr>
            <w:r>
              <w:rPr>
                <w:i/>
                <w:i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ы туристской подгот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1. Туристские путешествия, история развития туризм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- средство познания своего края, физического и ду</w:t>
        <w:softHyphen/>
        <w:t>ховного развития личности, оздоровления, привития самостоя</w:t>
        <w:softHyphen/>
        <w:t>тельности и трудовых навыков. Знаменитые русские путешест</w:t>
        <w:softHyphen/>
        <w:t>венники и их роль. История развития туризма в России. Органи</w:t>
        <w:softHyphen/>
        <w:t>зация физической культуры, спорта и туризма в России. Роль государства и органов образования в развитии спорта и дет</w:t>
        <w:softHyphen/>
        <w:t>ско-юношеского туризма. Виды туризма: пешеходный, лыжный, горный, водный, велосипедный, спелеотуризм, конный и др. Ха</w:t>
        <w:softHyphen/>
        <w:t>рактеристика каждого вида туризма. Понятие о спортивном туризме. Экскурсионный, познавательный, внутренний и зарубеж</w:t>
        <w:softHyphen/>
        <w:t>ный туризм. Оздоровительный туризм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ные нормативы по спортивному туризму (спортив</w:t>
        <w:softHyphen/>
        <w:t>ные походы и туристское многоборье) и спортивному ориенти</w:t>
        <w:softHyphen/>
        <w:t>ров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2. Личное и групповое туристское снаряжение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ичном и групповом снаряжении. Перечень лично</w:t>
        <w:softHyphen/>
        <w:t>го снаряжения для трехдневного похода, требования к не</w:t>
        <w:softHyphen/>
        <w:t>му. Типы рюкзаков, спальных мешков, их преимущества и не</w:t>
        <w:softHyphen/>
        <w:t>достатки. Правила размещения предметов в рюкзаке. Одежда и обувь для летних и зимних походов. Снаряжение для зимних походов, типы лыж. Подготовка личного снаряжения к походу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наряжение, требования к нему. Типы палаток, их назначение, преимущества и недостатки. Походная посуда для приготовления пищи. Топоры, пилы. Состав и назначение ремонтного набора. Хозяйственный набор туристской группы: оборудование для костра, рукавицы, ножи, половник и др. Осо</w:t>
        <w:softHyphen/>
        <w:t>бенности снаряжения для зимних походов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кладка рюкзаков, под</w:t>
        <w:softHyphen/>
        <w:t>гонка личного снаряжения. Работа с групповым снаряжением, уход за снаряжением, его ремонт. Распределение снаряжения между участниками учебно-тренировочного пох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3. Организация туристского быта. Привалы и ночлеги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лы и ночлеги в походе. Продолжительность и перио</w:t>
        <w:softHyphen/>
        <w:t>дичность привалов в походе в зависимости от условий (погода, рельеф местности, физическое состояние участников и т. д.)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для привала и ночлега (бивака). Основные тре</w:t>
        <w:softHyphen/>
        <w:t>бования к месту привала и бивака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вертыванию и свертыванию лаге</w:t>
        <w:softHyphen/>
        <w:t>ря: планирование лагеря (выбор места для установки палаток, костра, определение мест для забора воды и умывания, туале</w:t>
        <w:softHyphen/>
        <w:t>тов, мусорной ямы), заготовка дров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ок различных типов и модификаций. Разме</w:t>
        <w:softHyphen/>
        <w:t>щение личного и группового снаряжения в палатке. Предохра</w:t>
        <w:softHyphen/>
        <w:t>нение палатки от намокания и проникновения насекомых. Пра</w:t>
        <w:softHyphen/>
        <w:t>вила поведения туриста в палатке. Уборка места лагеря перед уходом группы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костров. Правила разведения костра. Правила безопасной работы с топором и пилой при заготовке дров. Правила хранения и переноски колющих и режущих предметов в походных условиях. Уход за одеждой и обувью в походе (сушка и ремонт). Меры безопасности при обращении с огнем, кипятком. Организация ночлегов туристской группы в помещениях (учебный класс, спортивный зал и т.д.). Правила организации купания в туристском походе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ст для организации привалов и ночлегов. Развертывание и свертывание лагеря (бивака). Разжигание костров (по назначени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4. Подготовка к походу, путешествию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, задач и выбор района похода. Распреде</w:t>
        <w:softHyphen/>
        <w:t>ление обязанностей в группе. Составление плана подготовки похода.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йона похода: литературы, карт, отчетов о похо</w:t>
        <w:softHyphen/>
        <w:t>дах, запросы в местные образовательные и другие учреждения, получение сведений у людей, прошедших планируемый мар</w:t>
        <w:softHyphen/>
        <w:t>шрут. Разработка маршрута, составление плана-графика дви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ставление плана под</w:t>
        <w:softHyphen/>
        <w:t>готовки 1—3-дневного похода. Изучение маршрутов походов. Составление плана-графика движения в 1-3-дневном пох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5. Питание в туристском походе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ционально организованного питания в походе для здоровья спортсмена-туриста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рганизации питания в однодневном походе: с пе</w:t>
        <w:softHyphen/>
        <w:t>рекусом (бутерброды) и с приготовлением горячих блюд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2-3-дневном походе. Составление меню, списка продуктов. Фасовка и упаковка продуктов в рюк</w:t>
        <w:softHyphen/>
        <w:t>заки.</w:t>
      </w:r>
    </w:p>
    <w:p>
      <w:pPr>
        <w:pStyle w:val="Normal"/>
        <w:shd w:fill="FFFFFF" w:val="clear"/>
        <w:ind w:right="-6" w:firstLine="360"/>
        <w:rPr>
          <w:sz w:val="28"/>
          <w:szCs w:val="28"/>
        </w:rPr>
      </w:pPr>
      <w:r>
        <w:rPr>
          <w:sz w:val="28"/>
          <w:szCs w:val="28"/>
        </w:rPr>
        <w:t>Приготовление пищи на костре.</w:t>
      </w:r>
    </w:p>
    <w:p>
      <w:pPr>
        <w:pStyle w:val="Normal"/>
        <w:shd w:fill="FFFFFF" w:val="clear"/>
        <w:ind w:right="-6" w:firstLine="360"/>
        <w:rPr>
          <w:sz w:val="28"/>
          <w:szCs w:val="28"/>
        </w:rPr>
      </w:pPr>
      <w:r>
        <w:rPr>
          <w:sz w:val="28"/>
          <w:szCs w:val="28"/>
        </w:rPr>
        <w:t>Питьевой режим на маршруте спортивного похода.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ставление меню и списка продуктов для 1-3-дневного похода. Закупка, фасовка и упаковка продуктов. Приготовление пищи на костре.</w:t>
      </w:r>
    </w:p>
    <w:p>
      <w:pPr>
        <w:pStyle w:val="Normal"/>
        <w:shd w:fill="FFFFFF" w:val="clear"/>
        <w:ind w:right="845" w:hanging="0"/>
        <w:rPr/>
      </w:pPr>
      <w:r>
        <w:rPr>
          <w:b/>
          <w:bCs/>
          <w:sz w:val="28"/>
          <w:szCs w:val="28"/>
        </w:rPr>
        <w:t>1.6. Организация передвижения в походе, преодоление препятствий</w:t>
      </w:r>
    </w:p>
    <w:p>
      <w:pPr>
        <w:pStyle w:val="23"/>
        <w:ind w:right="845" w:firstLine="360"/>
        <w:rPr>
          <w:sz w:val="28"/>
          <w:szCs w:val="28"/>
        </w:rPr>
      </w:pPr>
      <w:r>
        <w:rPr>
          <w:sz w:val="28"/>
          <w:szCs w:val="28"/>
        </w:rPr>
        <w:t>Порядок передвижения группы на маршруте. Туристский строй. Режим движения, темп. Обязанности направляющего и замыкающего в группе. Режим ходового дня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естественных препятствий. Движение туристской группы по дорогам, тропам, по ровной и пересечен</w:t>
        <w:softHyphen/>
        <w:t>ной местности, по лесу, через кустарники, через завалы, по за</w:t>
        <w:softHyphen/>
        <w:t>болоченной местности, по травянистым склона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тработка движения группы колонной. Соблюдение режима движения. Отработка техники движения по дорогам, тропам, по пересеченной местно</w:t>
        <w:softHyphen/>
        <w:t>сти: по лесу, через заросли кустарников, завалы, по заболочен</w:t>
        <w:softHyphen/>
        <w:t>ной мест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7. Туристские слеты и соревнования</w:t>
      </w:r>
    </w:p>
    <w:p>
      <w:pPr>
        <w:pStyle w:val="Normal"/>
        <w:shd w:fill="FFFFFF" w:val="clear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туристских слетов и соревнований. Организация сле</w:t>
        <w:softHyphen/>
        <w:t>тов и соревнований, судейская коллегия, участники туристских соревнований. Положения о слете и соревнованиях, условия проведения. Выбор места проведения, размещение участников и судей, оборудование места слета и соревнования. Порядок проведения, информация. Подведение итогов и награждение победителей. Медицинское обеспечение. Охрана природы. Под</w:t>
        <w:softHyphen/>
        <w:t>готовка инвентаря и оборудования, необходимого для проведе</w:t>
        <w:softHyphen/>
        <w:t>ния школьного туристского слета и соревнования. Оформление места проведения школьного туристского слета и соревнования.</w:t>
      </w:r>
    </w:p>
    <w:p>
      <w:pPr>
        <w:pStyle w:val="Normal"/>
        <w:shd w:fill="FFFFFF" w:val="clear"/>
        <w:ind w:right="8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туристских соревнований и особенности их проведе</w:t>
        <w:softHyphen/>
        <w:t>ния. Понятие о дистанции, технических и краеведческих этапах, их зависимость от сложности и уровня подготовки участников туристских соревнований. Личное и командное, туристское и специальное снаряжение участников. Соблюдение участника</w:t>
        <w:softHyphen/>
        <w:t>ми соревнований мер безопасности при участии в туристских слетах и соревнованиях.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частие в туристских соревнованиях школы, учреждения дополнительного образова</w:t>
        <w:softHyphen/>
        <w:t>ния, района.</w:t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опография и ориент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1. Понятие о топографической и спортивной карте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топографии и топографических карт в народном хозяй</w:t>
        <w:softHyphen/>
        <w:t>стве и обороне государства, значение топографических карт для туристов и специалистов различных специальностей (геологов, охотников, рыбаков и т. д.)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штаб. Виды масштабов. Масштабы топографических карт. Понятие о генерализации карты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арт: возраст, масштаб, нагрузка (специализация). Старение карт. Карты, пригодные для разработки туристских спортивных маршрутов и для ориентирования в походе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мка топографической карты. Номенклатура. Географиче</w:t>
        <w:softHyphen/>
        <w:t>ские и прямоугольные координаты (километровая сетка карты). Определение координаты точек на карте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портивной карты, ее отличие от топографиче</w:t>
        <w:softHyphen/>
        <w:t>ской карты. Масштабы спортивных и туристских карт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авила копирования карт.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карт от непогоды в походе и на соревно</w:t>
        <w:softHyphen/>
        <w:t>ваниях.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бота с картами раз</w:t>
        <w:softHyphen/>
        <w:t>личного масштаба. Упражнения по определению масштаба, из</w:t>
        <w:softHyphen/>
        <w:t>мерению расстояния на карте. Копирование на кальку участка топографической кар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2. Ориентирование по сторонам горизонта, азимут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 стороны горизонта. Дополнитель</w:t>
        <w:softHyphen/>
        <w:t>ные и вспомогательные направления по сторонам горизонта. Градусное значение основных и дополнительных направле</w:t>
        <w:softHyphen/>
        <w:t>ний по сторонам горизонта. Азимутальное кольцо («роза на</w:t>
        <w:softHyphen/>
        <w:t>правлений»)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. Азимут истинный и магнитный. Маг</w:t>
        <w:softHyphen/>
        <w:t>нитное склонение. Измерение и построение углов (направлений) на карте. Азимутальный тренировочный треугольник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строение на бумаге заданных азимутов. Упражнения на глазомерную оценку азиму</w:t>
        <w:softHyphen/>
        <w:t>тов. Упражнения на инструментальное (транспортиром) измере</w:t>
        <w:softHyphen/>
        <w:t>ние азимутов на карте. Построение тренировочных азимуталь</w:t>
        <w:softHyphen/>
        <w:t>ных треугольников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3. Компас. Работа с компасом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ас. Типы компасов. Устройство компаса Адрианова. Спортивный жидкостный компас. Правила обращения с ком</w:t>
        <w:softHyphen/>
        <w:t>пасом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. Что может служить ориентиром. Визирование и визирный луч. Движение по азимуту, его применение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действия с компасом: определение сторон горизон</w:t>
        <w:softHyphen/>
        <w:t>та, ориентирование карты, прямая и обратная засечка. Техника выполнения засечек компасом Адрианова и жидкостным ком</w:t>
        <w:softHyphen/>
        <w:t>пас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кар</w:t>
        <w:softHyphen/>
        <w:t>ты по компасу. Упражнения на засечки: определение азимута на заданный предмет (обратная засечка) и нахождение ориентиров по заданному азимуту (прямая засечка). Движение по азимуту, прохождение азимутальных отрезков, азимутальных построений (треугольники, «бабочки» и т. п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рение расстояний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расстояний на местности и на карте. Курвиметр, использование нитки. Измерение длины среднего шага. Зависимость длины среднего шага от характера местно</w:t>
        <w:softHyphen/>
        <w:t>сти, по которой передвигается турист. Способы измерения дли</w:t>
        <w:softHyphen/>
        <w:t>ны среднего шага. Таблица переводов пар шагов в метры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зомерный способ измерения расстояния. Способы тре</w:t>
        <w:softHyphen/>
        <w:t>нировки глазомера. Определение расстояния по времени движ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змерение своего среднего шага (пары шагов), построение графиков перевода пар шагов в метры для разных условий ходьбы. Упражнения на прохождение отрезков различной длины. Измерение кривых линий на картах разного масштаба курвиметром или ниткой. Определение пройденного туристом расстояния по затраченно</w:t>
        <w:softHyphen/>
        <w:t>му времени. Тренировочные упражнения на глазомер с картами различного масшта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5. Способы ориентирования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 с помощью карты в походе. Виды ориентиров: линейные, точечные, звуковой ориентир, ориентир-цель, ориентир-маяк. Необходимость непрерывного чтения карты. Способы определения точек стояния на карте (привязки). Сходные (параллельные) ситуации. Составление абрисов. Оценка скорости движения при ориентировании на местности. Движение по азимуту в походе, обход препятствий, сохранение общего заданного направления, использование солнца и тени. Привязка на местности при плохой видимости и при отсутствии информации на карте. Виды и организация разведки в походе, опрос местных жителей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легенде (с помощью подробного текстового описания пути). Протокол движения при ориентировани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пражнения по отбору основных (контрольных) ориентиров на карте по заданному маршруту, поиску на карте сходных (параллельных) ситуаций, определению способов привязки. Разработка маршрута турист</w:t>
        <w:softHyphen/>
        <w:t>ского похода на спортивной (топографической) карте с подроб</w:t>
        <w:softHyphen/>
        <w:t>ным описанием ориентиров и составлением примерного графика движения.</w:t>
      </w:r>
    </w:p>
    <w:p>
      <w:pPr>
        <w:pStyle w:val="Normal"/>
        <w:shd w:fill="FFFFFF" w:val="clear"/>
        <w:ind w:right="38" w:firstLine="360"/>
        <w:jc w:val="both"/>
        <w:rPr/>
      </w:pPr>
      <w:r>
        <w:rPr>
          <w:i/>
          <w:iCs/>
          <w:sz w:val="28"/>
          <w:szCs w:val="28"/>
        </w:rPr>
        <w:t xml:space="preserve">Практические занятия на местности. </w:t>
      </w:r>
      <w:r>
        <w:rPr>
          <w:sz w:val="28"/>
          <w:szCs w:val="28"/>
        </w:rPr>
        <w:t>Занятия по практиче</w:t>
        <w:softHyphen/>
        <w:t>скому прохождению маршрута, движение по легенде. Составле</w:t>
        <w:softHyphen/>
        <w:t>ние абрисов отдельных участ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6. Действия в случае потери ориентировки</w:t>
      </w:r>
    </w:p>
    <w:p>
      <w:pPr>
        <w:pStyle w:val="Normal"/>
        <w:shd w:fill="FFFFFF" w:val="clear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очное движение солнца по небосводу, средняя градусная скорость его движения. Определение азимута по солнцу в раз</w:t>
        <w:softHyphen/>
        <w:t>ное время дня. Определение азимута по луне. Полярная звезда, местоположение на звездном небе. Определение сторон гори</w:t>
        <w:softHyphen/>
        <w:t>зонта по особенностям некоторых местных предметов.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sz w:val="28"/>
          <w:szCs w:val="28"/>
        </w:rPr>
        <w:t>Анализ пройденного маршрута в случае потери ориенти</w:t>
        <w:softHyphen/>
        <w:t>ровок, возможность ухода на сходную (параллельную) ситуацию. Поиск отличительных ориентиров. Принятие решения о выходе на крупные ориентиры, выходе к ближайшему жилью. Использование звуковой пеленгации, источников света в ноч</w:t>
        <w:softHyphen/>
        <w:t>ное время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я по опре</w:t>
        <w:softHyphen/>
        <w:t>делению азимута движения в солнечные дни по теням от пред</w:t>
        <w:softHyphen/>
        <w:t>метов, определение азимута в разное время дня. Упражнения по определению сторон горизонта по местным предметам, по солнцу, луне, Полярной звезде. Определение точки стояния на спортивной карте, имитация ситуации потери ориентиров</w:t>
        <w:softHyphen/>
        <w:t>ки, построение алгоритма действий восстановления местона</w:t>
        <w:softHyphen/>
        <w:t>хожд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ае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1. Родной край, его природные особенности, история, известные земляки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, растительность и животный мир родного края, его рельеф, реки, озера, полезные ископаемые. Административное деление края. Транспортные магистрали. Промышленность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культура края, перспектива его развития. Све</w:t>
        <w:softHyphen/>
        <w:t>дения о прошлом края. Памятники истории и культуры. Знатные люди края, их вклад в его развитие. История своего населенного пункта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накомство с картой своего края. «Путешествия» по карте. Проведение краеведче</w:t>
        <w:softHyphen/>
        <w:t>ских виктор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2. Туристские возможности родного края, обзор экскурсионных объектов. Краеведческие музе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е места для проведения походов и экс</w:t>
        <w:softHyphen/>
        <w:t>курсий. Памятники истории и культуры, музеи края (краеведче</w:t>
        <w:softHyphen/>
        <w:t>ские и мемориальные, народные и школьные). Экскурсии на предприятия, на стройки, в учреждения и организации. Сбор сведений об истории края в архивах, военкоматах, обществен</w:t>
        <w:softHyphen/>
        <w:t>ных организациях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занятия н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гулки и экскурсии по ближайшим окрестностям своего населенного пункта, посе</w:t>
        <w:softHyphen/>
        <w:t>щение музеев, экскурсионных объектов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ы гигиены и первая доврачебная помощь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1. Личная гигиена туриста, профилактика различных заболеваний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. Соблюдение гигиенических норм при занятиях физическими упражнениями, спортом и туризмом. Гигиенические основы режима труда, отдыха и занятий физической культурой и спортом. Личная гигиена занимающихся спортивным и туризмом: гигиена тела, гигиеническое значение водных процедур (умывание, обтирание, парная, баня, душ, купание). Гигиена обуви и одежды. Общая гигиеническая характеристика тренировок, походов и путешествий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каливания организма, его значение для повыше</w:t>
        <w:softHyphen/>
        <w:t>ния работоспособности человека и увеличение сопротивляемо</w:t>
        <w:softHyphen/>
        <w:t>сти организма к простудным заболеваниям. Роль закаливания в занятиях туризмом, гигиенические основы закаливания. Зака</w:t>
        <w:softHyphen/>
        <w:t>ливание воздухом, солнцем, вод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физическими упражнениями как важное условие укрепления здоровья, развития физических спо</w:t>
        <w:softHyphen/>
        <w:t>собностей и достижения высоких спортивных результатов.</w:t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дное влияние курения и употребления спиртных напит</w:t>
        <w:softHyphen/>
        <w:t>ков на здоровье и работоспособность спортсменов. Здоровый образ жизни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i/>
          <w:iCs/>
          <w:sz w:val="28"/>
          <w:szCs w:val="28"/>
        </w:rPr>
        <w:t xml:space="preserve">Практические занятия в помещении. </w:t>
      </w:r>
      <w:r>
        <w:rPr>
          <w:sz w:val="28"/>
          <w:szCs w:val="28"/>
        </w:rPr>
        <w:t>Разучивание комплекса упражнений утренней гимнастики. Подбор одежды и обуви для тренировок и походов, уход за ними. Усвоение гигиенических навыков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п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менение средств личной гигиены в походах и во время тренировочного процес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2. Походная медицинская аптечка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едицинской аптечки. Хранение и транспор</w:t>
        <w:softHyphen/>
        <w:t>тировка аптечки. Назначение и дозировка препаратов: ампульные, таблеточные, порошковые, линименты, смазки. Различия в прин</w:t>
        <w:softHyphen/>
        <w:t>ципе действия. Состав походной аптечки для походов выходного дня и многодневных. Перечень и назначение, показания и проти</w:t>
        <w:softHyphen/>
        <w:t>вопоказания применения лекарственных препаратов. Новейшие фармакологические препараты. Лечебные травы и растения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аптечка первой медицинской помощи туриста, инди</w:t>
        <w:softHyphen/>
        <w:t>видуальные лекарства, необходимые в зависимости от хрониче</w:t>
        <w:softHyphen/>
        <w:t>ских заболеваний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поход</w:t>
        <w:softHyphen/>
        <w:t>ной медицинской аптечки. Приготовление напитков из лечеб</w:t>
        <w:softHyphen/>
        <w:t>ных (тонизирующих) трав и растений.</w:t>
      </w:r>
    </w:p>
    <w:p>
      <w:pPr>
        <w:pStyle w:val="Normal"/>
        <w:shd w:fill="FFFFFF" w:val="clear"/>
        <w:ind w:right="1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3. Основные приемы оказания первой доврачебной помощи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ходный травматизм. Заболевания в походе. Профилактика заболеваний и травматизма. Формирование у туристов навыков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я за самочувствием. Помощь при различных трав</w:t>
        <w:softHyphen/>
        <w:t>мах Тепловой и солнечный удар, ожоги. Первая помощь уто</w:t>
        <w:softHyphen/>
        <w:t>пающему, обмороженному, пораженному электрическим током. Искусственное дыхание. Непрямой массаж сердца. Респиратор</w:t>
        <w:softHyphen/>
        <w:t>ные и простудные заболевания. Укусы насекомых и пресмы</w:t>
        <w:softHyphen/>
        <w:t>кающихся. Пищевые отравления и желудочные заболевания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жение жгута, ватно-марлевой повязки, обработка ран, промывание желудка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i/>
          <w:iCs/>
          <w:sz w:val="28"/>
          <w:szCs w:val="28"/>
        </w:rPr>
        <w:t xml:space="preserve">Практические занятия в помещении. </w:t>
      </w:r>
      <w:r>
        <w:rPr>
          <w:sz w:val="28"/>
          <w:szCs w:val="28"/>
        </w:rPr>
        <w:t>Оказание первой по</w:t>
        <w:softHyphen/>
        <w:t>мощи условно пострадавшему (определение травмы, диагноза, практическое оказание помощи). Наложение простейших повя</w:t>
        <w:softHyphen/>
        <w:t>зок, обработка ранок и ссадин, мозолей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пособы обеззаражи</w:t>
        <w:softHyphen/>
        <w:t>вания питьевой в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4. Приемы транспортировки пострадавшего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пособа транспортировки и переноски постра</w:t>
        <w:softHyphen/>
        <w:t>давшего от характера травмы и места повреждения, его состоя</w:t>
        <w:softHyphen/>
        <w:t>ния, от количества транспортирующих. Транспортировка в рюкзаке, на веревке, вдвоем на поперечных палках. Переноска вдво</w:t>
        <w:softHyphen/>
        <w:t>ем на шестах (или лыжах) со штормовками, на носилках-пле</w:t>
        <w:softHyphen/>
        <w:t>тенках из веревок. Изготовление носилок из шестов, волокуши из лыж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ммобилизации и переноски пострадавшего при травмах различной локализации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на мест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носи</w:t>
        <w:softHyphen/>
        <w:t>лок, волокуш, разучивание различных видов транспортировки пострадавшег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ая и специальная физическая подгот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специальной физической подготовки для оста мастерства туристов. Место специальной физической под</w:t>
        <w:softHyphen/>
        <w:t>готовки на различных этапах процесса тренировки.</w:t>
      </w:r>
    </w:p>
    <w:p>
      <w:pPr>
        <w:pStyle w:val="Normal"/>
        <w:shd w:fill="FFFFFF" w:val="clear"/>
        <w:ind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методика развития физических и специ</w:t>
        <w:softHyphen/>
        <w:t>альных качеств, необходимых туристу: выносливости, быстро</w:t>
        <w:softHyphen/>
        <w:t>ты, ловкости, гибкости, силы.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решении задач общей и специаль</w:t>
        <w:softHyphen/>
        <w:t>ной физической подготовки.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тренировочных походов - адаптация организ</w:t>
        <w:softHyphen/>
        <w:t>ма туриста к походным нагрузкам и условиям. Привыкание к на</w:t>
        <w:softHyphen/>
        <w:t>грузкам (выносливость): постепенность, систематичность, ис</w:t>
        <w:softHyphen/>
        <w:t>пользование для этого разнообразных средств и упражнений. За</w:t>
        <w:softHyphen/>
        <w:t>висимость вида тренировок от характера предстоящего похода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i/>
          <w:iCs/>
          <w:sz w:val="28"/>
          <w:szCs w:val="28"/>
        </w:rPr>
        <w:t>Практические занятия в помещен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пражнения на разви</w:t>
        <w:softHyphen/>
        <w:t>тие выносливости, быстроты; для развития силы, гибкости, на растягивание и расслабление мышц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hd w:fill="FFFFFF" w:val="clear"/>
        <w:ind w:left="34"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 год занятий обучающимся необходимо овладеть набором стандартных знаний, умений и навыков по ориентированию на местности, участию в туристских походах, краеведению, сани</w:t>
        <w:softHyphen/>
        <w:t>тарии и личной гигиене, соблюдению эле</w:t>
        <w:softHyphen/>
        <w:t>ментарных правил безопасности жизнедеятельности и туризма, организации туристского быта в полевых условиях и самооб</w:t>
        <w:softHyphen/>
        <w:t>служивания, основам здорового образа жизни и закаливания организм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щиеся должны иметь представления о: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, организации и проведении однодневных походов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х поведения вне населенных пунктов, вопросах экологии, туризма, основах туристской техник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контроле и доврачебной медицинской помощ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ных и ядовитых растениях, растущих в регионе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х гигиены и первой доврачебной помощ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м туристском личном и групповом снаряжени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туристских узлах, их применении и назначени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х топографи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графической карте, масштабе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и участников соревнований и походов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х изображения земной поверхности, видах карт;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х поведения под землей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ендах и мифах посещаемых объект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науча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список личного снаряжения в зависимости от сезона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ростейший ремонт туристского снаряжения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основные типы палаток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место привалов и биваков;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sz w:val="28"/>
          <w:szCs w:val="28"/>
        </w:rPr>
        <w:t>оказывать элементарную медицинскую помощь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тать масштабы карт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признаки заболеваний и травм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групповой медицинской аптечкой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расшифровывать основные топографические знаки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нормативы общей и специальной физической подготовк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ивать снаряжения, не причиняя вреда окружающей природе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перевязки, накладывать жгут, ватно-марлевые повязк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авливать носилки и другие средства транспортировк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ростейшую глазомерную съемку участка местност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вать естественные природные препятствия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вигаться по дорогам и тропам в составе группы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оходный быт, составлять раскладку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по карте и компасу на несложном полигоне по спортивному ориентированию; </w:t>
      </w:r>
    </w:p>
    <w:p>
      <w:pPr>
        <w:pStyle w:val="Normal"/>
        <w:pBdr/>
        <w:tabs>
          <w:tab w:val="clear" w:pos="708"/>
          <w:tab w:val="left" w:pos="567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С ОРГАНИЗАЦИОННО ПЕДАГОГИЧЕСКИХ УСЛОВ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567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pBdr/>
        <w:tabs>
          <w:tab w:val="clear" w:pos="708"/>
          <w:tab w:val="left" w:pos="567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111"/>
        <w:gridCol w:w="1112"/>
        <w:gridCol w:w="1567"/>
        <w:gridCol w:w="971"/>
        <w:gridCol w:w="1111"/>
        <w:gridCol w:w="951"/>
        <w:gridCol w:w="1744"/>
      </w:tblGrid>
      <w:tr>
        <w:trPr>
          <w:trHeight w:val="19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ания зан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ебных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роведения промежуточной итоговой аттестации</w:t>
            </w:r>
          </w:p>
        </w:tc>
      </w:tr>
      <w:tr>
        <w:trPr>
          <w:trHeight w:val="11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5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неделю по 3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- 27.12.2024;</w:t>
            </w:r>
          </w:p>
          <w:p>
            <w:pPr>
              <w:pStyle w:val="Normal"/>
              <w:jc w:val="center"/>
              <w:rPr/>
            </w:pPr>
            <w:r>
              <w:rPr/>
              <w:t>23.05.2025-29.05.202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наличи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тдельного помещения: учебного кабинета оптимальной площади с достаточным количеством посадочных мест и стол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омпьютерной техники: компьютера, сканера, принтера, а так же DVD – проигрывателя, фото и видеокамер, телевизор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портивного зала, оборудованного для построения дистанции по спортивному туризму в закрытом помещении.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Кадров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рамме могут  работать педагоги, имеющие: 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дополнительного образования, имеющие опыт работы в туристско-краеведческой деятельности и проведении туристских поход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учителя физической культуры общеобразовательной школ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учителя ОБЖ общеобразовательной школ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в   совершенстве владеющий техниками пешеходного, лыжного, горного, водного туризма, имеющий дополнительную подготовку в области туристско-краеведческой деятельности;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ое обесп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актике и методике преподавания  важны: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, книги, пособия, статьи  (публикации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- диски; 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идеозаписи учебно-тренировочного процесса, соревнований, массовых мероприятий;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Cs/>
          <w:sz w:val="28"/>
          <w:szCs w:val="28"/>
        </w:rPr>
        <w:t>интернет-источники.</w:t>
      </w:r>
    </w:p>
    <w:p>
      <w:pPr>
        <w:pStyle w:val="Normal"/>
        <w:pBdr/>
        <w:tabs>
          <w:tab w:val="clear" w:pos="708"/>
          <w:tab w:val="left" w:pos="-709" w:leader="none"/>
          <w:tab w:val="left" w:pos="284" w:leader="none"/>
          <w:tab w:val="left" w:pos="390" w:leader="none"/>
          <w:tab w:val="left" w:pos="450" w:leader="none"/>
          <w:tab w:val="left" w:pos="532" w:leader="none"/>
          <w:tab w:val="left" w:pos="709" w:leader="none"/>
          <w:tab w:val="left" w:pos="1134" w:leader="none"/>
          <w:tab w:val="left" w:pos="1701" w:leader="none"/>
          <w:tab w:val="right" w:pos="9497" w:leader="none"/>
        </w:tabs>
        <w:ind w:left="1080" w:hanging="1080"/>
        <w:jc w:val="center"/>
        <w:rPr/>
      </w:pPr>
      <w:r>
        <w:rPr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ind w:left="14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проведения занятий необходимо помещение, соответствующее санитарно-эпидемиологическим правилам и нормативам СанПиН 2.2.21251-03 в части определения рекомендуемого режима работы.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перечень личного и  группового туристского снаряжения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02"/>
        <w:gridCol w:w="1701"/>
      </w:tblGrid>
      <w:tr>
        <w:trPr>
          <w:trHeight w:val="1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Cs/>
              </w:rPr>
              <w:t xml:space="preserve">Палатка туристская (3-х 4-х мест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4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Спальный меш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Рюкзак (40-50 ли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Рюкзак (75-80 ли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врик теплоизоляци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Газовая гор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Баллоны газовые к горел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мплек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Т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ас жидко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адиостанции портатив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мплек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bCs/>
              </w:rPr>
              <w:t xml:space="preserve">Веревка основная d = 10 мм (длина от 20 до 40 мет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Репшнуры d= 8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арабины турист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30-40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Жу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6-8 шт.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Спусковое устройство (восьмер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6-8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Страховочные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5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Перчатки для работы с вере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15 шт.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арты, схемы, атл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Набор котел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урвиметр, транспорт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2-4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Ремонтный на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 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Медицинская апте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1 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Снаряжение для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стровое 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Столы скл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мплек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Топор, п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Фонари сигнально-освети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2-3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Лопата саперная в чех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3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Призмы для ориентирования на мес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 xml:space="preserve">комплект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   </w:t>
            </w:r>
            <w:r>
              <w:rPr/>
              <w:t xml:space="preserve">Компостеры для отметки в карте при  ориентировании на мес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мплек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Номера участников (нагрудные и набедренны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мплек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пец. полотно (носил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2 шт. 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Каска защи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bCs/>
              </w:rPr>
              <w:t>комплек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Спасательный ж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5шт</w:t>
            </w:r>
          </w:p>
        </w:tc>
      </w:tr>
      <w:tr>
        <w:trPr>
          <w:trHeight w:val="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арик с комплектом запасных батаре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шт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 xml:space="preserve">  </w:t>
            </w:r>
            <w:r>
              <w:rPr/>
              <w:t>Тетради общие (для днев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шт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Блокнот и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шт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/>
            </w:pPr>
            <w:r>
              <w:rPr/>
              <w:t xml:space="preserve">  </w:t>
            </w:r>
            <w:r>
              <w:rPr/>
              <w:t>Гермомешок для личного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шт</w:t>
            </w:r>
          </w:p>
        </w:tc>
      </w:tr>
    </w:tbl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 И ОЦЕНОЧ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ую роль в реализации программы играет диагностика результатов и контроль качества учебного процесса. Для проверки результативности программы применяется разнообразные формы аттестации – тестирование, анкетирование, зачетные зад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рименяются теоретическое тестирование на определение уровня знаний по спортивному туризму и спортивному ориент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иды тестирования и контрольных проверок проходят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ной контроль</w:t>
      </w:r>
      <w:r>
        <w:rPr>
          <w:sz w:val="28"/>
          <w:szCs w:val="28"/>
        </w:rPr>
        <w:t>. Проводится в начале учебного года (сентябрь).</w:t>
      </w:r>
    </w:p>
    <w:p>
      <w:pPr>
        <w:pStyle w:val="Normal"/>
        <w:jc w:val="both"/>
        <w:rPr/>
      </w:pPr>
      <w:r>
        <w:rPr>
          <w:sz w:val="28"/>
          <w:szCs w:val="28"/>
        </w:rPr>
        <w:t>Цель – выявление у обучающих имеющихся знаний, умений и навы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межуточный контроль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ится в середине учебного года (декабрь). Как правило, в это время организуются учебно-тренировочные сборы, соревнования. По их результатам, при необходимости, производится корректировка учебно-тренировочного плана или программы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контроль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ится в конце года, позволяет оценить результативность работы педагога за учебный год. Данный вид контроля приходится на период учебно-тренировочных сборов, соревнований, походов направленных на подготовку спортсменов к летнему периоду. В процессе диагностики обучающихся проводятся различные виды тестирования по теории спортивного туризма с помощью специально разработанных те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вышесказанного, в течение учебного года проводится сдача контрольных нормативов по ОФП и СФП. Полученные результаты помогаю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м индивидуально подходить к совершенствованию спортивного мастерства каждого обучающегося. При отслеживании эффективности и качества реализации программы большое значение имеет учет результативности участия обучающихся в соревнованиях по спортивному туризму и спортивному ориентированию разного уровня, выполнение нормативов спортивн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роведения контроля степени обученности детей после каждой четверти, планируется проведение зачетного туристского мероприятия — похода, слета, соревнований, туристского лагеря, сборов и т.п. Практические занятия и учебно-тренировочные походы надо строить так, чтобы ребята научились все делать самостоятельно. Занятия по ряду тем программы (в первую очередь по краеведческому разделу) полезно проводить в форме докладов (рефератов), составленных кружковцами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оспитании грамотных и культурных туристов огромное значение имеют разборы походов, соревнований. Подведение итогов можно проводить в форме устных или письменных высказываний каждого участника похода о его результатах, о тех или иных случаях, о товарищах. В прохождении многих тем программы полезно использовать игровую, соревновательную форму, 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ТОДИЧЕСКИЕ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ческие и практические занятия должны проводиться с привлечением наглядных материалов, использованием новейших методик, технических средств обучения, новейшего туристского снаряжения. Преподаватель должен воспитывать у учащихся умения и навыки самостоятельного принятия решений, неукоснительного выполнения требований: «Инструкции по организации и проведению туристских походов, экспедиций с учащимися», «Правил организации и проведения туристских соревнований учащихся», «Правил проведения соревнований по спортивному туризму». Обязательным условием является практическое участие обучающихся в подготовке и проведении соревнований, походов. Для проведения теоретических и практических занятий рекомендуется привлекать учителей-предметников, опытных судей, инструкторов, врачей, спасателей,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оцесс основывается на следующих принципах обучения: индивидуальности, добровольности, самодеятельности, постепенности, доступности, динамичности, научности, систематичности, целостности, линейности, преемственности, результативности, связи теории с практикой. При этом используются различные формы обучения: индивидуальная, групповая и коллективная. Методы обучения, внедряемые в учебно-воспитательный процесс, учитывают уровень деятельности учащихся в определѐнной иерархии. Учащийся постепенно поднимается по ступеням интеллектуальной активности и самостоятельности. Он идѐт от восприятия и усвоения готовой информации (объяснительно-иллюстративный метод), через воспроизведение полученных знаний и освоенных способов деятельности (репродуктивный метод) и далее через знакомство с образцами решения проблем. Используется метод самореализации и самоуправления, который осуществляется через различные творческие дела и участие в разнообразных туристских мероприятиях. Метод комплексного подхода к образованию и воспитанию, предполагает единство нравственного, физического, эстетического и других форм воспитания. Методы контроля и управления учебно-воспитательным процессом основываются на анализе качества усвоен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учебного процесса, необходимы средства обучения: туристское снаряжение и оборудование, материалы, слайдфильмы, электронные и компьютерные презентации, видеофильмы,  карты и схемы, плакаты и макеты, 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Список литера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оронов Ю.С. Программа для системы дополнительного образования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ортивное ориентирование». - М.: ЦДЮТур, 1999. –  6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рогов И.А. Программа для системы дополнительного образования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Юные туристы-спасатели». - М.: ЦДЮТур, 2000. – 6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Евладова  Е.Б. Дополнительное образование детей: учебник для студентов пед. училищ и колледжей. – Изд-во: ВЛАДОС, 2004. – 352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Егорова  Г.Н. Программа комплексной подготовки по спортивному туризму. – Новокузнецк: ДЮЦ «Орион», 2000. – 27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Кропочев  В.А. Программа комплексной туристской подготовки ДЮЦ «Орион». – Новокузнецк: ДЮЦ «Орион», 1995 г. – 32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Маслов  А.Г. Программа для системы дополнительного образования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Юные инструктора туризма». - М.: ЦДЮТур, 1999. - 55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Минхаиров  Ф.Ф. Турист на дистанции. В помощь начинающему тренеру. – Казань: РИЦ Школа, 2004 – 14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«Примерные требования к программам дополнительного образования детей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/ Приложение к письму Минобрнауки России /. М., - 2007. – Вып. №3. - с. 5-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Подласый  И.П. Педагогика. Новый курс. – Изд-во: ВЛАДОС, 1999. – 576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Царик А.В. Справочник работника физической культуры и спорта: нормативные правовые и программно-методические документы, практиче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ыт, рекомендации. – М.: Советский спорт, 2002 – 700с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Список литературы, рекомендованный педагог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Байковский  Ю.В. Основы спортивной тренировки в горных видах спорта. – М.: Вилад, 1996. – 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Власов  А.А. Чрезвычайные происшествия и несчастные случаи в спорте. – М.: Советский Спорт, 2001. – 8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Воронов  Ю.С. Программа для системы дополнительного образования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ортивное ориентирование». - М.: ЦДЮТур, 1999. – 6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Гоголадзе  В.Н. Библиотека экстремальных ситуаций. - М.: 2000. – 285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Дрогов  И.А. Программа для системы дополнительного образования де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Юные туристы-спасатели». - М.: ЦДЮТур, 2000.- 6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Егорова  Г.Н Программа комплексной подготовки по спортивному туризму. – Новокузнецк: ДЮЦ «Орион», 2000. – 27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Иванов Ю.В. Организация занятий по туризму и подвижных игр на урок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изкультуры. – Якутск, 2005. – 9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Колесникова Л.В. Спортивное ориентирование. Рабочая тетрадь ю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иентировщика. – Новокузнецк: ИПК, 2001. – 7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Константинов Ю.С. Педагогика школьного туризма: учеб. - метод. пособие. - М.: ЦДЮТиК МО РФ, 2002. – 152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Константинов Ю.С. Туристские слеты и соревнования учащихся: Учеб.-метод. пособие. - М.: ЦДЮТиК МО РФ, 2000.-22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Маслов А.Г. Программа для системы дополнительного образования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Юные инструктора туризма». - М.: ЦДЮТур, 1999. – 55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Минхаиров  Ф.Ф. Турист на дистанции. В помощь начинающему тренеру. – Казань: РИЦ Школа, 2004 – 14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Моргунова  Т.В. Обучающие и контрольные тесты по спортивному ориентированию: Учеб.-метод. пособие. – М.:ЦДЮТиК МО РФ, 2003 – 92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Регламент по виду спорта «Спортивный туризм». Регламент прове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ревнований по группе дисциплин «дистанция - пешеходная». Туристско-спортивный союз России. – М., 2009 – 1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Царик  А.В. Справочник работника физической культуры и спор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е правовые и программно-методические документы, практиче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ыт, рекомендации. – М: Советский спорт, 2002 – 700 с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 Список литературы, рекомендованный обучающимся.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1. Акелькин В. И. Люди идут по свету. – М.: Физкультура и спорт, 1990. - 399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2. Андреев Ю. А. Среди нехоженых дорог одна  моя. Сборник туристских песен. - М.: Профиздат, 1989. - 440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3. Коструб А. А. Медицинский справочник туриста. – М.: Профиздат, 1990. -  256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4. Куприн А. М. Занимательная топография. - М.: Просвещение, 1977. - 121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5. Стрижев А. Н. Туристу о природе. – М.: Профиздат, 1986. - 176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6. Скрягин Л. Н. Морские узлы. – М.: Транспорт, 1994. - 128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7. Сухарев Д. А. Авторская песня. Антология. – М.: У-Фактория, 2002.-  606 с. 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sz w:val="28"/>
          <w:szCs w:val="28"/>
        </w:rPr>
        <w:t xml:space="preserve">8. Попчиковский В. Ю. Туристские спортивные маршруты. - М.: Профиздат, 1989. - 180с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. Штюрмер Ю. А. Краткий справочник туриста. - М.: Профиздат, 1985. – 320с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 Список литературы, рекомендованной родителя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Бардин К. В. Азбука туризма. – М.: Просвещение, 1981. – 270 с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лович В. Г. Основы безопасности в пешем походе. – М.: ЦРИБ «Турист», 1983. – 190 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 Волович В. Г. Как выжить в экстремальной ситуации. – М.: Знание, 1990. – 260 с.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 Константинов Ю. С. Туристские соревнования учащихся. – М.: ЦДЮТур МО РФ, 1995. – 400 с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. Коструб А. А. Медицинский справочник туриста. – М.: Профиздат, 1997. – 360 с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 Маринов Б. А.  Проблемы безопасности в горах. – М.: ФиС, 1981. – 420 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Шибаев А. В. В горах. - М.: ЦДЮТур МО РФ, 1997. – 480 с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8. Штюрмер Ю. А. Туристу об охране природы. – М.: Профиздат, 1995. – 380 с.</w:t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62" w:right="1075" w:firstLine="11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3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2" w:before="5" w:after="0"/>
      <w:ind w:left="418" w:right="38" w:firstLine="29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8" w:hanging="0"/>
      <w:jc w:val="center"/>
      <w:outlineLvl w:val="3"/>
    </w:pPr>
    <w:rPr>
      <w:b/>
      <w:bCs/>
      <w:color w:val="FF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5"/>
      <w:sz w:val="29"/>
      <w:szCs w:val="29"/>
      <w:shd w:fill="FFFFFF" w:val="clear"/>
    </w:rPr>
  </w:style>
  <w:style w:type="character" w:styleId="1">
    <w:name w:val="Заголовок №1_"/>
    <w:qFormat/>
    <w:rPr>
      <w:b/>
      <w:bCs/>
      <w:spacing w:val="8"/>
      <w:sz w:val="39"/>
      <w:szCs w:val="39"/>
      <w:shd w:fill="FFFFFF" w:val="clear"/>
    </w:rPr>
  </w:style>
  <w:style w:type="character" w:styleId="21">
    <w:name w:val="Заголовок №2_"/>
    <w:qFormat/>
    <w:rPr>
      <w:b/>
      <w:bCs/>
      <w:spacing w:val="5"/>
      <w:sz w:val="29"/>
      <w:szCs w:val="29"/>
      <w:shd w:fill="FFFFFF" w:val="clear"/>
    </w:rPr>
  </w:style>
  <w:style w:type="character" w:styleId="3">
    <w:name w:val="Основной текст (3)_"/>
    <w:qFormat/>
    <w:rPr>
      <w:spacing w:val="4"/>
      <w:sz w:val="29"/>
      <w:szCs w:val="29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3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left="5" w:firstLine="302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left="14" w:firstLine="302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hd w:fill="FFFFFF" w:val="clear"/>
      <w:ind w:right="845" w:hanging="0"/>
      <w:jc w:val="both"/>
    </w:pPr>
    <w:rPr>
      <w:szCs w:val="22"/>
    </w:rPr>
  </w:style>
  <w:style w:type="paragraph" w:styleId="Style13">
    <w:name w:val="Цитата"/>
    <w:basedOn w:val="Normal"/>
    <w:qFormat/>
    <w:pPr>
      <w:shd w:fill="FFFFFF" w:val="clear"/>
      <w:ind w:left="19" w:right="14" w:firstLine="34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left="24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1260"/>
    </w:pPr>
    <w:rPr>
      <w:spacing w:val="3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22" w:before="2400" w:after="120"/>
      <w:jc w:val="center"/>
    </w:pPr>
    <w:rPr>
      <w:b/>
      <w:bCs/>
      <w:spacing w:val="5"/>
      <w:sz w:val="29"/>
      <w:szCs w:val="2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spacing w:val="8"/>
      <w:sz w:val="39"/>
      <w:szCs w:val="3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" w:after="2160"/>
      <w:outlineLvl w:val="1"/>
    </w:pPr>
    <w:rPr>
      <w:b/>
      <w:bCs/>
      <w:spacing w:val="5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60" w:after="0"/>
    </w:pPr>
    <w:rPr>
      <w:spacing w:val="4"/>
      <w:sz w:val="29"/>
      <w:szCs w:val="29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  <w:textAlignment w:val="center"/>
    </w:pPr>
    <w:rPr>
      <w:rFonts w:ascii="Verdana" w:hAnsi="Verdana" w:cs="Verdana"/>
      <w:color w:val="000000"/>
      <w:sz w:val="15"/>
      <w:szCs w:val="15"/>
    </w:rPr>
  </w:style>
  <w:style w:type="paragraph" w:styleId="13">
    <w:name w:val="Абзац списка1"/>
    <w:basedOn w:val="Normal"/>
    <w:qFormat/>
    <w:pPr>
      <w:spacing w:lineRule="exact" w:line="240" w:before="120" w:after="12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9:00Z</dcterms:created>
  <dc:creator>User</dc:creator>
  <dc:description/>
  <cp:keywords/>
  <dc:language>en-US</dc:language>
  <cp:lastModifiedBy>Артем</cp:lastModifiedBy>
  <cp:lastPrinted>2024-09-02T15:41:00Z</cp:lastPrinted>
  <dcterms:modified xsi:type="dcterms:W3CDTF">2024-09-04T06:16:00Z</dcterms:modified>
  <cp:revision>59</cp:revision>
  <dc:subject/>
  <dc:title>Институт общего среднего образования РАО</dc:title>
</cp:coreProperties>
</file>